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0980</wp:posOffset>
                </wp:positionV>
                <wp:extent cx="285750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u w:val="single"/>
                              </w:rPr>
                              <w:t>SpVgg Freising – Postfach 1734 – 85317 Freising – Webmaster@SpVgg-Freisin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35pt;mso-wrap-distance-left:9.05pt;mso-wrap-distance-right:9.05pt;mso-wrap-distance-top:0pt;mso-wrap-distance-bottom:0pt;margin-top:-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u w:val="single"/>
                        </w:rPr>
                        <w:t>SpVgg Freising – Postfach 1734 – 85317 Freising – Webmaster@SpVgg-Freising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h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506D9F"/>
          <w:sz w:val="32"/>
        </w:rPr>
      </w:pPr>
      <w:r>
        <w:rPr>
          <w:rFonts w:cs="Arial" w:ascii="Arial" w:hAnsi="Arial"/>
          <w:color w:val="506D9F"/>
          <w:sz w:val="32"/>
        </w:rPr>
        <w:t>Werbung für die Sportvereinigung Freising e. V. 1912</w:t>
      </w:r>
    </w:p>
    <w:p>
      <w:pPr>
        <w:pStyle w:val="Normal"/>
        <w:rPr>
          <w:rFonts w:ascii="Arial" w:hAnsi="Arial" w:cs="Arial"/>
          <w:color w:val="506D9F"/>
          <w:sz w:val="32"/>
        </w:rPr>
      </w:pPr>
      <w:r>
        <w:rPr>
          <w:rFonts w:cs="Arial" w:ascii="Arial" w:hAnsi="Arial"/>
          <w:color w:val="506D9F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ter Sportfreu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freuen uns, Sie als Sponsor für unseren Mannschaftswagen als Werbekunden </w:t>
      </w:r>
      <w:r>
        <w:rPr>
          <w:rFonts w:cs="Arial" w:ascii="Arial" w:hAnsi="Arial"/>
          <w:b/>
        </w:rPr>
        <w:t>ab 2018</w:t>
      </w:r>
      <w:r>
        <w:rPr>
          <w:rFonts w:cs="Arial" w:ascii="Arial" w:hAnsi="Arial"/>
        </w:rPr>
        <w:t xml:space="preserve"> begrüßen zu dür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13"/>
        <w:gridCol w:w="1746"/>
        <w:gridCol w:w="1744"/>
      </w:tblGrid>
      <w:tr>
        <w:trPr>
          <w:trHeight w:val="312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preis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preis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/>
            </w:pPr>
            <w:r>
              <w:rPr>
                <w:rFonts w:cs="Arial" w:ascii="Arial" w:hAnsi="Arial"/>
                <w:color w:val="A6A6A6"/>
              </w:rPr>
              <w:t>DIN A5</w:t>
              <w:tab/>
              <w:t>(</w:t>
            </w:r>
            <w:r>
              <w:rPr>
                <w:rFonts w:eastAsia="#PC명조;Arial Unicode MS" w:cs="#PC명조;Arial Unicode MS" w:ascii="#PC명조;Arial Unicode MS" w:hAnsi="#PC명조;Arial Unicode MS"/>
                <w:color w:val="A6A6A6"/>
              </w:rPr>
              <w:t>½</w:t>
            </w:r>
            <w:r>
              <w:rPr>
                <w:rFonts w:cs="Arial" w:ascii="Arial" w:hAnsi="Arial"/>
                <w:color w:val="A6A6A6"/>
              </w:rPr>
              <w:t>-Seite / Farb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color w:val="A6A6A6"/>
              </w:rPr>
              <w:t>110,- 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DIN A5</w:t>
              <w:tab/>
              <w:t>(1 Seite / Farb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200,- 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5513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DIN A5-Seite</w:t>
              <w:tab/>
              <w:t>(Umschlag innen / Farbe)</w:t>
            </w:r>
          </w:p>
        </w:tc>
        <w:tc>
          <w:tcPr>
            <w:tcW w:w="1746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500,- €</w:t>
            </w:r>
          </w:p>
        </w:tc>
        <w:tc>
          <w:tcPr>
            <w:tcW w:w="1744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DIN A5-Seite</w:t>
              <w:tab/>
              <w:t>(Heftrückseite / Farbe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800,- 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/>
            </w:pPr>
            <w:r>
              <w:rPr>
                <w:rFonts w:cs="Arial" w:ascii="Arial" w:hAnsi="Arial"/>
                <w:color w:val="A6A6A6"/>
              </w:rPr>
              <w:t>Beamerwerbung</w:t>
            </w:r>
            <w:r>
              <w:rPr>
                <w:rFonts w:cs="Arial" w:ascii="Arial" w:hAnsi="Arial"/>
                <w:color w:val="A6A6A6"/>
                <w:sz w:val="16"/>
              </w:rPr>
              <w:t>(während der ganzen Saison)</w:t>
            </w:r>
            <w:r>
              <w:rPr>
                <w:rFonts w:cs="Arial" w:ascii="Arial" w:hAnsi="Arial"/>
                <w:color w:val="A6A6A6"/>
              </w:rPr>
              <w:t>+DIN A5-Seite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500,- 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ür mind.</w:t>
              <w:br/>
              <w:t>3 Jahre</w:t>
            </w:r>
          </w:p>
        </w:tc>
        <w:tc>
          <w:tcPr>
            <w:tcW w:w="5513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UR KfZ-Werbung</w:t>
            </w:r>
            <w:r>
              <w:rPr>
                <w:rFonts w:cs="Arial" w:ascii="Arial" w:hAnsi="Arial"/>
              </w:rPr>
              <w:t xml:space="preserve">             klein unten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(Nur bei 2 Interessenten</w:t>
            </w:r>
            <w:r>
              <w:rPr>
                <w:rFonts w:cs="Arial" w:ascii="Arial" w:hAnsi="Arial"/>
              </w:rPr>
              <w:t xml:space="preserve"> f. zweigeteiltes Fenster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enster Rücksei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roße Fenster </w:t>
            </w:r>
          </w:p>
        </w:tc>
        <w:tc>
          <w:tcPr>
            <w:tcW w:w="1746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 €/Jahr</w:t>
              <w:br/>
              <w:t>200,- €/Jahr)</w:t>
              <w:br/>
              <w:t>250,- €/Jahr</w:t>
              <w:br/>
              <w:t>300,- €/Jahr</w:t>
            </w:r>
          </w:p>
        </w:tc>
        <w:tc>
          <w:tcPr>
            <w:tcW w:w="1744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ür mind.</w:t>
              <w:br/>
              <w:t>3 Jahre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mbi - Werbung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>(mehrfarbig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=KfZ-Werbung &amp; DIN A5-Seite &amp; Beamerwerbung)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+ 200,- € /Jah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auf der Homepage d. SpVgg Freising nur in Kombination mit o.g. Werbung erhältlich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- €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nde **</w:t>
            </w:r>
          </w:p>
        </w:tc>
        <w:tc>
          <w:tcPr>
            <w:tcW w:w="1746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44" w:type="dxa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summe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% MwSt:</w:t>
            </w:r>
          </w:p>
        </w:tc>
        <w:tc>
          <w:tcPr>
            <w:tcW w:w="1744" w:type="dxa"/>
            <w:tcBorders>
              <w:bottom w:val="doub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FÄLLT   €</w:t>
            </w:r>
          </w:p>
        </w:tc>
      </w:tr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uttosumme:</w:t>
            </w:r>
          </w:p>
        </w:tc>
        <w:tc>
          <w:tcPr>
            <w:tcW w:w="1744" w:type="dxa"/>
            <w:tcBorders>
              <w:bottom w:val="doub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2"/>
        </w:rPr>
        <w:t>*)</w:t>
        <w:tab/>
        <w:t xml:space="preserve">Die Kombiwerbung beinhaltet eine Werbung auf unserem 9-Sitzer Citroen Jumper, eine Seite im Programmheft,  sowie die Beamerwerbung  für die ganze Saison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)</w:t>
        <w:tab/>
        <w:t xml:space="preserve">Spende an die SpVgg Freising e. V. 1912, ohne Gegenleistung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Erst erfolgt Ihrerseits die Zahlung auf das unten genannte Vereinskonto, anschließend erhalten Sie die Spendenquittung.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64135</wp:posOffset>
                </wp:positionV>
                <wp:extent cx="228600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2525"/>
                        </a:xfrm>
                        <a:prstGeom prst="rect"/>
                        <a:solidFill>
                          <a:srgbClr val="1F497D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efüllten Bogen bitte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  <w:t>E-</w:t>
                            </w:r>
                            <w:r>
                              <w:rPr>
                                <w:rFonts w:cs="Lucida Grande" w:ascii="Lucida Grande" w:hAnsi="Lucida Grande"/>
                                <w:sz w:val="18"/>
                              </w:rPr>
                              <w:t>Mail: sponsoring@spvgg-freisin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  <w:t>Ihr Ansprechpart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  <w:t xml:space="preserve">Christiane Pau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18"/>
                              </w:rPr>
                              <w:t>Mobil: 0176/6118959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80pt;height:90.75pt;mso-wrap-distance-left:9.05pt;mso-wrap-distance-right:9.05pt;mso-wrap-distance-top:0pt;mso-wrap-distance-bottom:0pt;margin-top:5.05pt;mso-position-vertical-relative:text;margin-left:303.7pt;mso-position-horizontal-relative:text">
                <v:fill opacity="15073.0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efüllten Bogen bitte an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  <w:t>E-</w:t>
                      </w:r>
                      <w:r>
                        <w:rPr>
                          <w:rFonts w:cs="Lucida Grande" w:ascii="Lucida Grande" w:hAnsi="Lucida Grande"/>
                          <w:sz w:val="18"/>
                        </w:rPr>
                        <w:t>Mail: sponsoring@spvgg-freising.de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  <w:t>Ihr Ansprechpartner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  <w:t xml:space="preserve">Christiane Pauli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sz w:val="18"/>
                        </w:rPr>
                        <w:t>Mobil: 0176/61189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inverstanden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Datum, Firmenstempel, Unterschrift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für den erteilten Auftrag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#PC명조">
    <w:altName w:val="Arial Unicode MS"/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>
        <w:trHeight w:val="990" w:hRule="atLeast"/>
      </w:trPr>
      <w:tc>
        <w:tcPr>
          <w:tcW w:w="3276" w:type="dxa"/>
          <w:tcBorders>
            <w:top w:val="single" w:sz="12" w:space="0" w:color="506D9F"/>
          </w:tcBorders>
        </w:tcPr>
        <w:p>
          <w:pPr>
            <w:pStyle w:val="Normal"/>
            <w:rPr>
              <w:rFonts w:ascii="Arial" w:hAnsi="Arial" w:cs="Arial"/>
              <w:color w:val="506D9F"/>
            </w:rPr>
          </w:pPr>
          <w:r>
            <w:rPr>
              <w:rFonts w:cs="Arial" w:ascii="Arial" w:hAnsi="Arial"/>
              <w:color w:val="506D9F"/>
            </w:rPr>
            <w:t>SpVgg Freising</w:t>
          </w:r>
        </w:p>
        <w:p>
          <w:pPr>
            <w:pStyle w:val="Normal"/>
            <w:rPr>
              <w:rFonts w:ascii="Arial" w:hAnsi="Arial" w:cs="Arial"/>
              <w:color w:val="506D9F"/>
            </w:rPr>
          </w:pPr>
          <w:r>
            <w:rPr>
              <w:rFonts w:cs="Arial" w:ascii="Arial" w:hAnsi="Arial"/>
              <w:color w:val="506D9F"/>
            </w:rPr>
            <w:t>Postfach 1734</w:t>
          </w:r>
        </w:p>
        <w:p>
          <w:pPr>
            <w:pStyle w:val="Normal"/>
            <w:rPr>
              <w:color w:val="506D9F"/>
            </w:rPr>
          </w:pPr>
          <w:r>
            <w:rPr>
              <w:rFonts w:cs="Arial" w:ascii="Arial" w:hAnsi="Arial"/>
              <w:color w:val="506D9F"/>
            </w:rPr>
            <w:t>85317 Freising</w:t>
          </w:r>
        </w:p>
      </w:tc>
      <w:tc>
        <w:tcPr>
          <w:tcW w:w="3276" w:type="dxa"/>
          <w:tcBorders>
            <w:top w:val="single" w:sz="12" w:space="0" w:color="506D9F"/>
          </w:tcBorders>
        </w:tcPr>
        <w:p>
          <w:pPr>
            <w:pStyle w:val="Normal"/>
            <w:rPr>
              <w:rFonts w:ascii="Arial" w:hAnsi="Arial" w:cs="Arial"/>
              <w:color w:val="506D9F"/>
              <w:sz w:val="18"/>
            </w:rPr>
          </w:pPr>
          <w:r>
            <w:rPr>
              <w:rFonts w:cs="Arial" w:ascii="Arial" w:hAnsi="Arial"/>
              <w:color w:val="506D9F"/>
              <w:sz w:val="18"/>
            </w:rPr>
            <w:t>Bankverbindung:</w:t>
          </w:r>
        </w:p>
        <w:p>
          <w:pPr>
            <w:pStyle w:val="Normal"/>
            <w:rPr>
              <w:rFonts w:ascii="Arial" w:hAnsi="Arial" w:cs="Arial"/>
              <w:color w:val="506D9F"/>
              <w:sz w:val="18"/>
            </w:rPr>
          </w:pPr>
          <w:r>
            <w:rPr>
              <w:rFonts w:cs="Arial" w:ascii="Arial" w:hAnsi="Arial"/>
              <w:color w:val="506D9F"/>
              <w:sz w:val="18"/>
            </w:rPr>
            <w:t>Sparkasse Freising</w:t>
          </w:r>
        </w:p>
        <w:p>
          <w:pPr>
            <w:pStyle w:val="Normal"/>
            <w:rPr>
              <w:rFonts w:ascii="Arial" w:hAnsi="Arial" w:cs="Arial"/>
              <w:color w:val="506D9F"/>
              <w:sz w:val="18"/>
            </w:rPr>
          </w:pPr>
          <w:r>
            <w:rPr>
              <w:rFonts w:cs="Arial" w:ascii="Arial" w:hAnsi="Arial"/>
              <w:color w:val="506D9F"/>
              <w:sz w:val="18"/>
            </w:rPr>
            <w:t>IBAN: DE08700510030000002527</w:t>
          </w:r>
        </w:p>
        <w:p>
          <w:pPr>
            <w:pStyle w:val="Normal"/>
            <w:rPr>
              <w:color w:val="506D9F"/>
            </w:rPr>
          </w:pPr>
          <w:r>
            <w:rPr>
              <w:rFonts w:cs="Arial" w:ascii="Arial" w:hAnsi="Arial"/>
              <w:color w:val="506D9F"/>
              <w:sz w:val="18"/>
            </w:rPr>
            <w:t>BIC: BYLADEM1FSI</w:t>
          </w:r>
        </w:p>
      </w:tc>
      <w:tc>
        <w:tcPr>
          <w:tcW w:w="3276" w:type="dxa"/>
          <w:tcBorders>
            <w:top w:val="single" w:sz="12" w:space="0" w:color="506D9F"/>
          </w:tcBorders>
        </w:tcPr>
        <w:p>
          <w:pPr>
            <w:pStyle w:val="Normal"/>
            <w:rPr>
              <w:rFonts w:ascii="Arial" w:hAnsi="Arial" w:cs="Arial"/>
              <w:color w:val="506D9F"/>
            </w:rPr>
          </w:pPr>
          <w:r>
            <w:rPr>
              <w:rFonts w:cs="Arial" w:ascii="Arial" w:hAnsi="Arial"/>
              <w:color w:val="506D9F"/>
            </w:rPr>
            <w:t>Steuernummer:</w:t>
          </w:r>
        </w:p>
        <w:p>
          <w:pPr>
            <w:pStyle w:val="Normal"/>
            <w:rPr>
              <w:rFonts w:ascii="Arial" w:hAnsi="Arial" w:cs="Arial"/>
              <w:color w:val="506D9F"/>
            </w:rPr>
          </w:pPr>
          <w:r>
            <w:rPr>
              <w:rFonts w:cs="Arial" w:ascii="Arial" w:hAnsi="Arial"/>
              <w:color w:val="506D9F"/>
            </w:rPr>
            <w:t>115 / 110 / 90433</w:t>
          </w:r>
        </w:p>
        <w:p>
          <w:pPr>
            <w:pStyle w:val="Normal"/>
            <w:rPr>
              <w:color w:val="506D9F"/>
            </w:rPr>
          </w:pPr>
          <w:r>
            <w:rPr>
              <w:rFonts w:cs="Arial" w:ascii="Arial" w:hAnsi="Arial"/>
              <w:color w:val="506D9F"/>
            </w:rPr>
            <w:t>Finanzamt Freising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564515</wp:posOffset>
              </wp:positionV>
              <wp:extent cx="4714875" cy="19050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49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b6c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4.45pt" to="368.9pt,45.9pt" ID="Line 3" stroked="t" o:allowincell="f" style="position:absolute;flip:x">
              <v:stroke color="#4b6ca1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78815</wp:posOffset>
              </wp:positionV>
              <wp:extent cx="4000500" cy="3810"/>
              <wp:effectExtent l="635" t="5080" r="635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4b6c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45pt" to="386.95pt,53.7pt" ID="Line 4" stroked="t" o:allowincell="f" style="position:absolute;flip:xy">
              <v:stroke color="#4b6ca1" weight="93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45720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506D9F"/>
                              <w:sz w:val="32"/>
                            </w:rPr>
                          </w:pPr>
                          <w:r>
                            <w:rPr>
                              <w:b/>
                              <w:color w:val="506D9F"/>
                              <w:sz w:val="32"/>
                            </w:rPr>
                            <w:t>Sportvereinigung Freising e. V. 191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17.4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506D9F"/>
                        <w:sz w:val="32"/>
                      </w:rPr>
                    </w:pPr>
                    <w:r>
                      <w:rPr>
                        <w:b/>
                        <w:color w:val="506D9F"/>
                        <w:sz w:val="32"/>
                      </w:rPr>
                      <w:t>Sportvereinigung Freising e. V. 19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678815</wp:posOffset>
              </wp:positionV>
              <wp:extent cx="571500" cy="226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06D9F"/>
                              <w:sz w:val="24"/>
                            </w:rPr>
                          </w:pPr>
                          <w:r>
                            <w:rPr>
                              <w:color w:val="506D9F"/>
                              <w:sz w:val="24"/>
                            </w:rPr>
                            <w:t>Ri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7.85pt;mso-wrap-distance-left:9.05pt;mso-wrap-distance-right:9.05pt;mso-wrap-distance-top:0pt;mso-wrap-distance-bottom:0pt;margin-top:53.45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06D9F"/>
                        <w:sz w:val="24"/>
                      </w:rPr>
                    </w:pPr>
                    <w:r>
                      <w:rPr>
                        <w:color w:val="506D9F"/>
                        <w:sz w:val="24"/>
                      </w:rPr>
                      <w:t>Ri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47:00Z</dcterms:created>
  <dc:creator>rkimmig</dc:creator>
  <dc:description/>
  <cp:keywords/>
  <dc:language>en-US</dc:language>
  <cp:lastModifiedBy>Christiane Hoermann</cp:lastModifiedBy>
  <cp:lastPrinted>2017-09-20T23:45:00Z</cp:lastPrinted>
  <dcterms:modified xsi:type="dcterms:W3CDTF">2017-11-16T21:57:00Z</dcterms:modified>
  <cp:revision>11</cp:revision>
  <dc:subject/>
  <dc:title>MKG Events GmbH</dc:title>
</cp:coreProperties>
</file>